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28" w:after="10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0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60" w:before="28" w:after="10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0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estação - Reconvenção</w:t>
      </w:r>
    </w:p>
    <w:p>
      <w:pPr>
        <w:pStyle w:val="Normal"/>
        <w:widowControl w:val="false"/>
        <w:autoSpaceDE w:val="false"/>
        <w:spacing w:lineRule="atLeast" w:line="260" w:before="28" w:after="10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0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 Vara da Comarca de ......</w:t>
      </w:r>
    </w:p>
    <w:p>
      <w:pPr>
        <w:pStyle w:val="Normal"/>
        <w:widowControl w:val="false"/>
        <w:autoSpaceDE w:val="false"/>
        <w:spacing w:lineRule="atLeast" w:line="260" w:before="28" w:after="10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 (qualificar), por seu advogado que esta subscreve, conforme procuração inclusa (Doc.), inscrito na OAB, Seção de ....., sob o n. ......, com escritório na Rua ....., n. ......, onde receberá intimação, vem, com o devido respeito e acatamento perante Vossa Excelência, nos Autos da Ação ....., em trâmite perante esse R. Juízo e Cartório ....., com amparo no art. 316 do CPC, CONTESTAR a Reconvenção formulada por Sicrano (qualificar), pelas razões de fato e de direito que passa a expor: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ão existe qualquer fundamento no pleito do Réu Reconvinte, desde ..... esclarecer ......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Preliminarmente</w:t>
      </w:r>
      <w:r>
        <w:rPr>
          <w:rFonts w:cs="Times" w:ascii="Times" w:hAnsi="Times"/>
          <w:sz w:val="22"/>
          <w:szCs w:val="22"/>
        </w:rPr>
        <w:t xml:space="preserve"> (art. 301 do CPC):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 (Alegar preliminares cabentes).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quer a extinção do processo, conforme demonstrado na Contestação, condenação a custas, verba honorária etc.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No mérit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outro lado, .......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fetivamente, ..........</w:t>
      </w:r>
    </w:p>
    <w:p>
      <w:pPr>
        <w:pStyle w:val="Normal"/>
        <w:widowControl w:val="false"/>
        <w:autoSpaceDE w:val="false"/>
        <w:spacing w:lineRule="atLeast" w:line="260" w:before="28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ante do exposto, impõe-se seja julgada improcedente a Reconvenção, condenando o Reconvinte nas custas processuais, prosseguindo a Ação ..... em seus ulteriores termos, até final Sentença acatando os termos daquela inicial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de e Espera Deferimento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 - Seção de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7" w:after="1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3:00Z</dcterms:created>
  <dc:creator>FABIO</dc:creator>
  <dc:description/>
  <cp:keywords/>
  <dc:language>en-US</dc:language>
  <cp:lastModifiedBy>FABIO</cp:lastModifiedBy>
  <dcterms:modified xsi:type="dcterms:W3CDTF">2009-07-01T08:35:00Z</dcterms:modified>
  <cp:revision>1</cp:revision>
  <dc:subject/>
  <dc:title>Esfera Processual Civil</dc:title>
</cp:coreProperties>
</file>